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8845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29/07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Imantas ielā 35A</w:t>
            </w:r>
            <w:r>
              <w:rPr/>
              <w:t xml:space="preserve">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Inesa Bežane</w:t>
            </w:r>
            <w:r>
              <w:rPr/>
              <w:t xml:space="preserve">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20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evita.zuromska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lv/27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8"/>
      </w:tblGrid>
      <w:tr>
        <w:trPr/>
        <w:tc>
          <w:tcPr>
            <w:tcW w:w="7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Rekultivētās sadzīves atkritumu izgāztuves "Demene" vides monitoringa darbi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□ Pakalpojumi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alpojumu kategorijas Nr. 1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 novads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Rekultivētās sadzīves atkritumu izgāztuves "Demene" vides monitoringa darbi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730000-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8845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PPI KSP 2011/1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Rekultivētās sadzīves atkritumu izgāztuves "Demene" vides monitoringa darbi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6/07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abiedrība ar ierobežotu atbildību "Geo Consultants", 40003340949</w:t>
            </w:r>
          </w:p>
          <w:p>
            <w:pPr>
              <w:pStyle w:val="NormalWeb"/>
              <w:rPr/>
            </w:pPr>
            <w:r>
              <w:rPr/>
              <w:t>Pasta adrese: Olīvu 9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1004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gc@geoconsultants.lv</w:t>
            </w:r>
          </w:p>
          <w:p>
            <w:pPr>
              <w:pStyle w:val="NormalWeb"/>
              <w:rPr/>
            </w:pPr>
            <w:r>
              <w:rPr/>
              <w:t>Tālruņa numurs: 29330170</w:t>
            </w:r>
          </w:p>
          <w:p>
            <w:pPr>
              <w:pStyle w:val="NormalWeb"/>
              <w:rPr/>
            </w:pPr>
            <w:r>
              <w:rPr/>
              <w:t>Vispārējā interneta adrese (URL): www.geoconsultants.lv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7066904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8845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8845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aziņojums par plānoto līgumu 8' panta kārtībā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935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46:00Z</dcterms:created>
  <dc:creator>evita</dc:creator>
  <dc:description/>
  <cp:keywords/>
  <dc:language>en-US</dc:language>
  <cp:lastModifiedBy>evita</cp:lastModifiedBy>
  <dcterms:modified xsi:type="dcterms:W3CDTF">2011-07-29T08:46:00Z</dcterms:modified>
  <cp:revision>1</cp:revision>
  <dc:subject/>
  <dc:title>Daļu kopsumma: 8845 </dc:title>
</cp:coreProperties>
</file>